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文科專任教師或代理教師或兼課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Cs/>
        </w:rPr>
        <w:t>輔導科專任教師或代理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及照顧服務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家政群科合格教師證書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或代理教師若干名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</w:rPr>
        <w:t>本土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、布農族語群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卡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卓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巒群、賽德克族語德鹿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全民國防教育兼課教師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、設計類群科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/>
      </w:pPr>
      <w:r>
        <w:rPr>
          <w:rFonts w:ascii="標楷體" w:hAnsi="標楷體" w:cs="標楷體" w:eastAsia="標楷體"/>
        </w:rPr>
        <w:t>應徵照顧服務科教師資格，需大學以上相關科系畢業之家政群科任一合格教師證書，且具相關證照及業界工作經驗者尤佳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合格特教教師資格，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次後，無合格特教教師證者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組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，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類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教學經驗之合格教師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0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0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0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0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婚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7:00Z</dcterms:created>
  <dc:creator>user</dc:creator>
  <dc:description/>
  <cp:keywords/>
  <dc:language>en-US</dc:language>
  <cp:lastModifiedBy>家慧</cp:lastModifiedBy>
  <cp:lastPrinted>2020-03-09T15:07:00Z</cp:lastPrinted>
  <dcterms:modified xsi:type="dcterms:W3CDTF">2025-07-16T13:00:00Z</dcterms:modified>
  <cp:revision>8</cp:revision>
  <dc:subject/>
  <dc:title> </dc:title>
</cp:coreProperties>
</file>