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南投縣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童軍考驗營暨偏鄉服務體驗營</w:t>
      </w:r>
      <w:r>
        <w:rPr>
          <w:rFonts w:ascii="標楷體" w:hAnsi="標楷體" w:cs="標楷體" w:eastAsia="標楷體"/>
          <w:kern w:val="0"/>
          <w:sz w:val="40"/>
          <w:szCs w:val="40"/>
        </w:rPr>
        <w:t>工作人員敘獎名單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1701"/>
        <w:gridCol w:w="4110"/>
        <w:gridCol w:w="184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敘獎事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獎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建議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欣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崗國中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器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國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器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雅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崗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器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彩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北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器材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旻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梅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如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成國中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認真負責，圓滿完成任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高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志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珠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台中市立新國中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認真負責，圓滿完成任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台中市惠文高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玉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屯商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瑋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旭光高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偉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台中市爽文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考驗組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呈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山高中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認真負責，圓滿完成任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季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炎峰國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鉦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光國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慧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峰國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堯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峰國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北國中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建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旭光高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淑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台中市大甲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如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台中市爽文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岳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台中市爽文國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帶隊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，圓滿完成任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1:00Z</dcterms:created>
  <dc:creator>user</dc:creator>
  <dc:description/>
  <dc:language>en-US</dc:language>
  <cp:lastModifiedBy>user</cp:lastModifiedBy>
  <dcterms:modified xsi:type="dcterms:W3CDTF">2025-04-14T05:11:00Z</dcterms:modified>
  <cp:revision>2</cp:revision>
  <dc:subject/>
  <dc:title/>
</cp:coreProperties>
</file>