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margin">
                  <wp:align>top</wp:align>
                </wp:positionV>
                <wp:extent cx="6435725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4"/>
                              <w:gridCol w:w="600"/>
                              <w:gridCol w:w="1387"/>
                              <w:gridCol w:w="23"/>
                              <w:gridCol w:w="422"/>
                              <w:gridCol w:w="376"/>
                              <w:gridCol w:w="1213"/>
                              <w:gridCol w:w="659"/>
                              <w:gridCol w:w="942"/>
                              <w:gridCol w:w="410"/>
                              <w:gridCol w:w="277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1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80"/>
                                      <w:sz w:val="32"/>
                                      <w:szCs w:val="32"/>
                                    </w:rPr>
                                    <w:t>南投縣私立五育高級中學公差人員出差請示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所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88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具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00" w:hanging="1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民國 年 月 日 時至 年 月 日 時止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共計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first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　□是　　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7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欲申請差旅費請於欄框內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差人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務代理人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簽單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0"/>
                                      <w:sz w:val="28"/>
                                      <w:szCs w:val="28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0"/>
                                      <w:sz w:val="28"/>
                                      <w:szCs w:val="28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300.8pt;mso-wrap-distance-left:9pt;mso-wrap-distance-right:9pt;mso-wrap-distance-top:0pt;mso-wrap-distance-bottom:0pt;margin-top:0pt;mso-position-vertical:top;mso-position-vertical-relative:margin;margin-left:-11.95pt;mso-position-horizontal-relative:text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4"/>
                        <w:gridCol w:w="600"/>
                        <w:gridCol w:w="1387"/>
                        <w:gridCol w:w="23"/>
                        <w:gridCol w:w="422"/>
                        <w:gridCol w:w="376"/>
                        <w:gridCol w:w="1213"/>
                        <w:gridCol w:w="659"/>
                        <w:gridCol w:w="942"/>
                        <w:gridCol w:w="410"/>
                        <w:gridCol w:w="277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1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80"/>
                                <w:sz w:val="32"/>
                                <w:szCs w:val="32"/>
                              </w:rPr>
                              <w:t>南投縣私立五育高級中學公差人員出差請示單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88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具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00" w:hanging="14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民國 年 月 日 時至 年 月 日 時止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00" w:hanging="1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共計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first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eastAsianLayout w:vert="true" w:vertCompress="true"/>
                              </w:rPr>
                              <w:t>V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　□是　　□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7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欲申請差旅費請於欄框內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差人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務代理人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簽單位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0"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0"/>
                                <w:sz w:val="28"/>
                                <w:szCs w:val="28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3886200</wp:posOffset>
                </wp:positionV>
                <wp:extent cx="668528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職員出差應於事前填具此單，經單位主管簽章後，依行政程序送會簽單位；如不需申請差旅費則免會簽會計室。【出差至南投市、名間鄉、中興新村不支應差旅費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職員出差經核准搭高鐵或飛機者應請檢具票根核銷；其餘依台鐵或其他大眾運輸工具等公告票價核支交通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師應注意出差請示前，應先依行政程序加會教學組人員辦理調代課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職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無授課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免加會教務處教學組。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11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81pt;mso-wrap-distance-left:9.05pt;mso-wrap-distance-right:9.05pt;mso-wrap-distance-top:0pt;mso-wrap-distance-bottom:0pt;margin-top:306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職員出差應於事前填具此單，經單位主管簽章後，依行政程序送會簽單位；如不需申請差旅費則免會簽會計室。【出差至南投市、名間鄉、中興新村不支應差旅費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職員出差經核准搭高鐵或飛機者應請檢具票根核銷；其餘依台鐵或其他大眾運輸工具等公告票價核支交通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教師應注意出差請示前，應先依行政程序加會教學組人員辦理調代課事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職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無授課者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免加會教務處教學組。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1110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600065</wp:posOffset>
                </wp:positionH>
                <wp:positionV relativeFrom="paragraph">
                  <wp:posOffset>5715</wp:posOffset>
                </wp:positionV>
                <wp:extent cx="355600" cy="218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聯：本聯送陳後，由人事室留存備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172pt;mso-wrap-distance-left:9.05pt;mso-wrap-distance-right:9.05pt;mso-wrap-distance-top:0pt;mso-wrap-distance-bottom:0pt;margin-top:0.4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第一聯：本聯送陳後，由人事室留存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1257300" cy="264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下聯會計室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下聯會計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.6pt" to="490.8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五育高級中學出差旅費報告表 </w:t>
      </w:r>
      <w:r>
        <w:rPr>
          <w:rFonts w:ascii="標楷體" w:hAnsi="標楷體" w:cs="標楷體" w:eastAsia="標楷體"/>
          <w:sz w:val="28"/>
          <w:szCs w:val="28"/>
        </w:rPr>
        <w:t xml:space="preserve">                填報日期：  年  月  </w:t>
      </w:r>
      <w:r>
        <w:rPr/>
        <w:t>日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67"/>
        <w:gridCol w:w="142"/>
        <w:gridCol w:w="611"/>
        <w:gridCol w:w="387"/>
        <w:gridCol w:w="603"/>
        <w:gridCol w:w="537"/>
        <w:gridCol w:w="1140"/>
        <w:gridCol w:w="28"/>
        <w:gridCol w:w="1009"/>
        <w:gridCol w:w="153"/>
        <w:gridCol w:w="1191"/>
        <w:gridCol w:w="997"/>
      </w:tblGrid>
      <w:tr>
        <w:trPr>
          <w:trHeight w:val="7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已檢附工作報告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□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54610</wp:posOffset>
                      </wp:positionV>
                      <wp:extent cx="355600" cy="28041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0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聯：本聯應檢附出差報告表，始可辦理差旅費申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pt;height:220.8pt;mso-wrap-distance-left:9.05pt;mso-wrap-distance-right:9.05pt;mso-wrap-distance-top:0pt;mso-wrap-distance-bottom:0pt;margin-top:4.3pt;mso-position-vertical-relative:text;margin-left:32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聯：本聯應檢附出差報告表，始可辦理差旅費申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    年  月  日起至  月  日止 共計  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   附單據   張</w:t>
            </w:r>
          </w:p>
        </w:tc>
      </w:tr>
      <w:tr>
        <w:trPr>
          <w:trHeight w:val="595" w:hRule="atLeast"/>
        </w:trPr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雜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421" w:hRule="atLeast"/>
        </w:trPr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新台幣     萬    仟    佰    拾    元    整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差人：           人事：           會計：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出納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8:00Z</dcterms:created>
  <dc:creator>user</dc:creator>
  <dc:description/>
  <dc:language>en-US</dc:language>
  <cp:lastModifiedBy>user</cp:lastModifiedBy>
  <cp:lastPrinted>2013-09-10T07:55:00Z</cp:lastPrinted>
  <dcterms:modified xsi:type="dcterms:W3CDTF">2021-08-30T07:28:00Z</dcterms:modified>
  <cp:revision>2</cp:revision>
  <dc:subject/>
  <dc:title>南投縣私立五育高級中學</dc:title>
</cp:coreProperties>
</file>