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5"/>
          <w:szCs w:val="25"/>
        </w:rPr>
      </w:pPr>
      <w:r>
        <w:rPr>
          <w:rFonts w:cs="Arial" w:ascii="Arial" w:hAnsi="Arial"/>
          <w:b/>
          <w:bCs/>
          <w:color w:val="000000"/>
          <w:kern w:val="0"/>
          <w:sz w:val="25"/>
          <w:szCs w:val="25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left="1866" w:hanging="1361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五育中學學生行為之輔導實施計畫</w:t>
            </w:r>
          </w:p>
          <w:p>
            <w:pPr>
              <w:pStyle w:val="Normal"/>
              <w:widowControl/>
              <w:ind w:left="1360" w:hanging="1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目的：鼓勵學生優良表現，培養學生自尊尊人，自治自律之處世態度，導引學生身心發展，激發個人潛能，培養健全人格。養成學生良好生活習慣，建立符合社會規範之行為。</w:t>
            </w:r>
          </w:p>
          <w:p>
            <w:pPr>
              <w:pStyle w:val="Normal"/>
              <w:widowControl/>
              <w:ind w:left="544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實施方法：</w:t>
            </w:r>
          </w:p>
          <w:p>
            <w:pPr>
              <w:pStyle w:val="Normal"/>
              <w:widowControl/>
              <w:ind w:left="1048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鼓勵學生優良表現，得給予嘉勉或其他適當之獎勵。對於特殊優良學生得由學校依「學生獎懲實施要點」給予嘉獎、小功、大功、或其他特別獎勵。</w:t>
            </w:r>
          </w:p>
          <w:p>
            <w:pPr>
              <w:pStyle w:val="Normal"/>
              <w:widowControl/>
              <w:ind w:left="1048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生不良行為之輔導，應依學生人格特質，身心健康，家庭因素，行為動機與平時表現等，採取口頭糾正、勸導改過、扣操行成績或其他必要之輔導措施。</w:t>
            </w:r>
          </w:p>
          <w:p>
            <w:pPr>
              <w:pStyle w:val="Normal"/>
              <w:widowControl/>
              <w:ind w:left="1048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生行為不良到輔導管教無效時，或違規情節重大者，得依「校規」給予警告、小過、大過、留校察看、監護人帶回管教或改變學習環境，必要時移送司法機關或相關單位處理。</w:t>
            </w:r>
          </w:p>
          <w:p>
            <w:pPr>
              <w:pStyle w:val="Normal"/>
              <w:widowControl/>
              <w:ind w:left="1048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生攜帶之物品足以影響學生專心學習或干擾教學活動進行者，教師或學校得保管之，必要時得通知家長或監護人領回。</w:t>
            </w:r>
          </w:p>
          <w:p>
            <w:pPr>
              <w:pStyle w:val="Normal"/>
              <w:widowControl/>
              <w:ind w:left="1048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生攜帶或使用以下物品者，教師或訓輔人員應立即處置，並視其情節移送相關單位處理：</w:t>
            </w:r>
          </w:p>
          <w:p>
            <w:pPr>
              <w:pStyle w:val="Normal"/>
              <w:widowControl/>
              <w:ind w:left="1406" w:hanging="2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具有殺傷力之刀械，槍炮、彈藥及其他危險物品者。</w:t>
            </w:r>
          </w:p>
          <w:p>
            <w:pPr>
              <w:pStyle w:val="Normal"/>
              <w:widowControl/>
              <w:ind w:left="1406" w:hanging="2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毒藥、毒品及麻醉藥品。</w:t>
            </w:r>
          </w:p>
          <w:p>
            <w:pPr>
              <w:pStyle w:val="Normal"/>
              <w:widowControl/>
              <w:ind w:left="1406" w:hanging="2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猥褻或暴力之書刊、圖片、影片、磁碟片或卡帶。</w:t>
            </w:r>
          </w:p>
          <w:p>
            <w:pPr>
              <w:pStyle w:val="Normal"/>
              <w:widowControl/>
              <w:ind w:left="1406" w:hanging="2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菸、酒、檳榔或其他有礙學生身心健康之物品。</w:t>
            </w:r>
          </w:p>
          <w:p>
            <w:pPr>
              <w:pStyle w:val="Normal"/>
              <w:widowControl/>
              <w:ind w:left="1406" w:hanging="2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其他違禁品。</w:t>
            </w:r>
          </w:p>
          <w:p>
            <w:pPr>
              <w:pStyle w:val="Normal"/>
              <w:widowControl/>
              <w:ind w:left="1048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生因重大違規事件經處分後，教師應追蹤輔導，必要時會同學校輔導單位協助學生改過遷善。</w:t>
            </w:r>
          </w:p>
          <w:p>
            <w:pPr>
              <w:pStyle w:val="Normal"/>
              <w:widowControl/>
              <w:ind w:left="1048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校訂有「改過遷善實施辦法」，所有教職同仁均有鼓勵學生改過遷善之責任。</w:t>
            </w:r>
          </w:p>
          <w:p>
            <w:pPr>
              <w:pStyle w:val="Normal"/>
              <w:widowControl/>
              <w:ind w:left="1048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學生校內（外），不良言行，非導師或訓輔人員有其規勸之責而已；全校行政工作、教職、同仁，也均有此責任；共同輔導學生不良行動。</w:t>
            </w:r>
          </w:p>
          <w:p>
            <w:pPr>
              <w:pStyle w:val="Normal"/>
              <w:widowControl/>
              <w:ind w:left="544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經費來源：年度預算內編列。</w:t>
            </w:r>
          </w:p>
          <w:p>
            <w:pPr>
              <w:pStyle w:val="Normal"/>
              <w:widowControl/>
              <w:ind w:left="1904" w:hanging="190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工作效益：減少學生不良行為，進而導引學生身心發展，養成學生良好生活習慣，以達全人教育目標。</w:t>
            </w:r>
          </w:p>
          <w:p>
            <w:pPr>
              <w:pStyle w:val="Normal"/>
              <w:widowControl/>
              <w:spacing w:before="1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本計畫經行政會報討論通過後實施，修正時亦同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">
    <w:name w:val="14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">
    <w:name w:val="1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1">
    <w:name w:val="14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0">
    <w:name w:val="1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11">
    <w:name w:val="14-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15">
    <w:name w:val="14-1-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7">
    <w:name w:val="14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0">
    <w:name w:val="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6">
    <w:name w:val="16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2">
    <w:name w:val="14-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12">
    <w:name w:val="14-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0">
    <w:name w:val="14--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7:00Z</dcterms:created>
  <dc:creator>owner</dc:creator>
  <dc:description/>
  <cp:keywords/>
  <dc:language>en-US</dc:language>
  <cp:lastModifiedBy>user</cp:lastModifiedBy>
  <dcterms:modified xsi:type="dcterms:W3CDTF">2015-01-15T23:18:00Z</dcterms:modified>
  <cp:revision>4</cp:revision>
  <dc:subject/>
  <dc:title>四、各行政處室</dc:title>
</cp:coreProperties>
</file>