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育高中學生定期考請假補考申請書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"/>
        <w:gridCol w:w="1908"/>
        <w:gridCol w:w="1764"/>
        <w:gridCol w:w="144"/>
        <w:gridCol w:w="684"/>
        <w:gridCol w:w="1224"/>
        <w:gridCol w:w="108"/>
        <w:gridCol w:w="18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   次期中考     □期末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別班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      年     班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假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期間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 月      日第    節起至     月      日第    節止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補考理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考科目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重新命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務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任課老師於    月    日前補考完畢，並將成績逕行送交註冊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依據</w:t>
            </w:r>
            <w:r>
              <w:rPr>
                <w:rFonts w:ascii="標楷體" w:hAnsi="標楷體" w:cs="Arial" w:eastAsia="標楷體"/>
                <w:color w:val="000000"/>
              </w:rPr>
              <w:t>學生成績考查辦法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</w:p>
          <w:p>
            <w:pPr>
              <w:pStyle w:val="Default"/>
              <w:ind w:left="360" w:hanging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2. </w:t>
            </w:r>
            <w:r>
              <w:rPr>
                <w:rFonts w:cs="標楷體"/>
              </w:rPr>
              <w:t>考試期間，確因重大事故必須請假時，因公、重病或特殊情形者應檢具相關證明文件，於考試前二天完成申請補考手續。病假或重病住院需檢具地區醫院以上之診斷證明書，並附醫療收據，於應考科目之當日起至二天內辦妥申請補考手續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 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因公假、產前假、娩假、流產假、育嬰假、直系尊親屬喪亡或其它不可抗力情事或其他特殊事故，不能參加全部科目或部分科目之考試，報經學校核准給假者，准予補行考試或採其他方式考查之，其成績以實得分數計算。</w:t>
            </w:r>
          </w:p>
          <w:p>
            <w:pPr>
              <w:pStyle w:val="Normal"/>
              <w:ind w:left="6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因事假、病假、生理假不能參加全部科目或部分科目之考試，報經學校核准給假者，准予補行考試或採其他方式考查之，考查分數在六十分以下，以實得分數計算，超過六十分者，以六十分計算。此次成績不列入班級及學校排名名單。</w:t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申請人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4:00Z</dcterms:created>
  <dc:creator>owner</dc:creator>
  <dc:description/>
  <cp:keywords/>
  <dc:language>en-US</dc:language>
  <cp:lastModifiedBy>user</cp:lastModifiedBy>
  <cp:lastPrinted>2013-08-14T11:49:00Z</cp:lastPrinted>
  <dcterms:modified xsi:type="dcterms:W3CDTF">2013-10-22T01:54:00Z</dcterms:modified>
  <cp:revision>2</cp:revision>
  <dc:subject/>
  <dc:title>五育高中學生定期考請假補考申請書          學年度 第    學期</dc:title>
</cp:coreProperties>
</file>