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五育</w:t>
      </w:r>
      <w:r>
        <w:rPr/>
        <w:t>高級中學學生休學、退學、轉學退費標準表</w:t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3840"/>
        <w:gridCol w:w="3840"/>
      </w:tblGrid>
      <w:tr>
        <w:trPr>
          <w:trHeight w:val="53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、退、轉學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項目及標準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表所稱之「休、退、轉學時間」計算原則係以學生實際離校日期為基準，因故遭學校勒令退學學生亦得比照本標準辦理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表所稱之「其餘各費」係指代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代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費按實際情況處理，如已購置衣物，則發衣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前休、退、轉學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免繳費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後、上課前休、退、轉學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費退還三分之二、雜費及其餘各費全部退還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後未逾學期三分之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依各校行事曆計算，以下均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而休、退、轉學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、雜費及其餘各費退還三分之二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後逾學期三分之一，未逾學期三分之二而休、退、轉學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、雜費及其餘各費退還三分之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後逾學期三分之二而休、退、轉學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所繳各費均不退費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6:00Z</dcterms:created>
  <dc:creator>user</dc:creator>
  <dc:description/>
  <cp:keywords/>
  <dc:language>en-US</dc:language>
  <cp:lastModifiedBy>owner</cp:lastModifiedBy>
  <dcterms:modified xsi:type="dcterms:W3CDTF">2009-02-25T03:52:00Z</dcterms:modified>
  <cp:revision>4</cp:revision>
  <dc:subject/>
  <dc:title>基隆市私立聖心高級中學學生休學、退學、轉學退費標準表</dc:title>
</cp:coreProperties>
</file>